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21-2022 EĞİTİM ve ÖĞRETİM YILI YAZ OKULU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POR YÖNETİCİLİĞİ BÖLÜMÜ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4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0"/>
        <w:gridCol w:w="1508"/>
        <w:gridCol w:w="1509"/>
        <w:gridCol w:w="1321"/>
        <w:gridCol w:w="1323"/>
        <w:gridCol w:w="1640"/>
        <w:gridCol w:w="1642"/>
        <w:gridCol w:w="3401"/>
      </w:tblGrid>
      <w:tr>
        <w:trPr>
          <w:trHeight w:val="254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YÖNETİCİLİK</w:t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YÖNETİCİLİK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YÖNETİCİLİK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YÖNETİCİLİK</w:t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Politik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SY-Z108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Pazar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OA-Z107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Yönetimi ve Uygu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OA-Z104</w:t>
            </w:r>
          </w:p>
        </w:tc>
      </w:tr>
      <w:tr>
        <w:trPr>
          <w:trHeight w:val="65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4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4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Yönetimi ve Uygu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OA-Z104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4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4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Politik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SY-Z108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Pazar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OA-Z107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14"/>
          <w:szCs w:val="14"/>
        </w:rPr>
        <w:t xml:space="preserve">NOT: 2021-2022 EĞİTİM-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48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oç. Dr. Eyyu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rPr>
          <w:color w:val="000000"/>
          <w:sz w:val="14"/>
          <w:szCs w:val="14"/>
        </w:rPr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 xml:space="preserve">              Spor Yöneticiliğ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4:00Z</dcterms:created>
  <dc:creator>serdar</dc:creator>
  <dc:description/>
  <cp:keywords/>
  <dc:language>en-US</dc:language>
  <cp:lastModifiedBy>ASY</cp:lastModifiedBy>
  <cp:lastPrinted>2022-01-25T15:51:00Z</cp:lastPrinted>
  <dcterms:modified xsi:type="dcterms:W3CDTF">2022-07-26T11:34:00Z</dcterms:modified>
  <cp:revision>2</cp:revision>
  <dc:subject/>
  <dc:title/>
</cp:coreProperties>
</file>